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spacing w:lineRule="auto" w:line="312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drawing>
          <wp:inline distT="0" distB="0" distL="0" distR="0">
            <wp:extent cx="646049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rPr/>
      </w:pPr>
      <w:r>
        <w:rPr>
          <w:color w:val="000000"/>
          <w:sz w:val="28"/>
          <w:szCs w:val="28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Функции общешкольного Родительского комитета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казывает содействие в проведении общешкольных мероприятий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аствует в подготовке общеобразовательного учреждения к новому учебному году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Права Родительского комитета 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ращаться за разъяснениями в учреждения и организации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нимать участие в обсуждении локальных актов общеобразовательного учреждения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ыносить общественное порицание родителям, уклоняющимся от воспитания детей в семье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17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тветственность Родительского комитета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отвечает за: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полнение плана работы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ыполнение решений, рекомендаций Комитета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рганизация работы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исленный состав Комитета общеобразовательное учреждение определяет самостоятельно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Style17"/>
        <w:spacing w:lineRule="auto" w:line="312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Делопроизводство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Style17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ротоколы хранятся в канцелярии общеобразовательного учреждения. </w:t>
      </w:r>
    </w:p>
    <w:p>
      <w:pPr>
        <w:pStyle w:val="Style17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6:00Z</dcterms:created>
  <dc:creator>Школа</dc:creator>
  <dc:description/>
  <cp:keywords/>
  <dc:language>en-US</dc:language>
  <cp:lastModifiedBy>Школа</cp:lastModifiedBy>
  <cp:lastPrinted>2011-03-17T18:44:00Z</cp:lastPrinted>
  <dcterms:modified xsi:type="dcterms:W3CDTF">2016-02-09T12:57:00Z</dcterms:modified>
  <cp:revision>13</cp:revision>
  <dc:subject/>
  <dc:title>Утверждаю:</dc:title>
</cp:coreProperties>
</file>