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7"/>
          <w:szCs w:val="27"/>
        </w:rPr>
        <w:t xml:space="preserve">                                                            </w:t>
      </w:r>
      <w:r>
        <w:rPr/>
        <w:t xml:space="preserve"> </w:t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  <w:gridCol w:w="239"/>
      </w:tblGrid>
      <w:tr>
        <w:trPr/>
        <w:tc>
          <w:tcPr>
            <w:tcW w:w="101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6318250" cy="975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243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0" cy="975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</w:t>
      </w:r>
    </w:p>
    <w:p>
      <w:pPr>
        <w:pStyle w:val="Normal"/>
        <w:rPr>
          <w:bCs/>
          <w:sz w:val="27"/>
          <w:szCs w:val="27"/>
        </w:rPr>
      </w:pPr>
      <w:r>
        <w:rPr>
          <w:sz w:val="28"/>
        </w:rPr>
        <w:t>прекурсоров ( далее – операции), подлежат занесению в специальный журнал регистрации операций (далее – журнал).</w:t>
      </w:r>
    </w:p>
    <w:p>
      <w:pPr>
        <w:pStyle w:val="Normal"/>
        <w:rPr>
          <w:sz w:val="28"/>
        </w:rPr>
      </w:pPr>
      <w:r>
        <w:rPr>
          <w:sz w:val="28"/>
        </w:rPr>
        <w:t>2.3. Регистрация операций ведётся по каждому наименованию прекурсора на отдельном развёрнутом листе журнала или в отдельном журнале.</w:t>
      </w:r>
    </w:p>
    <w:p>
      <w:pPr>
        <w:pStyle w:val="Normal"/>
        <w:jc w:val="both"/>
        <w:rPr/>
      </w:pPr>
      <w:r>
        <w:rPr>
          <w:sz w:val="28"/>
        </w:rPr>
        <w:t>2.4. Журнал  должен быть сброшюрован, пронумерован, заверен подписью директора Школы и скреплён печатью директора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5. Директор Школы назначает лицо, ответственное за ведение и хранение журн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6. Записи в журнале производятся лицом, ответственным за их ведение и хранение, шариковой ручкой (чернилами) в хронологическом порядке непосредственно после каждой операции (по каждому наименованию прекурсора) на основании документов, подтверждающих совершение оп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кументы или их копии, заверенные директором Школы, подтверждающие совершение операции с прекурсорами, подшиваются в отдельную папку, которая хранится вместе с соответствующим журналом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2.7. Действие п.2.6.  настоящего Положения не распространяется на </w:t>
      </w:r>
      <w:r>
        <w:rPr>
          <w:sz w:val="28"/>
          <w:szCs w:val="28"/>
        </w:rPr>
        <w:t>случаи регистрации операций по отпуску, реализации, приобретению или использованию диэтилового эфира (этилового эфира, серного эфира) в концентрации 45 процентов или более или перманганата калия в концентрации 45 процентов или более массой, не превышающей 10 килограммов, ацетона (2-пропанон) в концентрации 60 процентов или более, метилэтилкетона (2-бутанон) в концентрации 80 процентов или более, толуола в концентрации 70 процентов или более, серной кислоты в концентрации 45 процентов или более, соляной кислоты в концентрации 15 процентов или более или уксусной кислоты в концентрации 80 процентов или более массой, не превышающей 100 килограммов, а также смесей, содержащих только указанные вещества. При этом запись в журнале о суммарном количестве отпущенных, реализованных, приобретённых или использованных указанных веществ производится ежемесячно и документального подтверждения совершения операции не требу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7. Документом, подтверждающим приход прекурсоров, является товарная накладная. Документом, подтверждающим расход прекурсора, является акт расхода прекурсора, подписанный членами комиссии. Состав комиссии и форма акта утверждается приказом директора Школы (Приложение №2).</w:t>
      </w:r>
    </w:p>
    <w:p>
      <w:pPr>
        <w:pStyle w:val="Normal"/>
        <w:jc w:val="both"/>
        <w:rPr/>
      </w:pPr>
      <w:r>
        <w:rPr>
          <w:sz w:val="28"/>
        </w:rPr>
        <w:t xml:space="preserve">2.8. В журнале регистрации указываются как наименования прекурсоров в соответствии со списком </w:t>
      </w:r>
      <w:r>
        <w:rPr>
          <w:sz w:val="28"/>
          <w:lang w:val="en-US"/>
        </w:rPr>
        <w:t>IV</w:t>
      </w:r>
      <w:r>
        <w:rPr>
          <w:sz w:val="28"/>
        </w:rPr>
        <w:t>перечня, предусмотренного пунктом 1.2. настоящего Положения, так и иные их наименования, под которыми они получены Школ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9. Нумерация записей в журналах регистрации по каждому наименованию прекурсора осуществляется в пределах календарного года в порядке возрастания номеров. Нумерация записей в новом журнале регистрации начинается с номера, следующего за последним номером в заполненном журнале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Не использованные в текущем календарном году страницы журнала регистрации прочёркиваются и не используются в следующем календарном году.</w:t>
      </w:r>
    </w:p>
    <w:p>
      <w:pPr>
        <w:pStyle w:val="Normal"/>
        <w:jc w:val="both"/>
        <w:rPr/>
      </w:pPr>
      <w:r>
        <w:rPr>
          <w:sz w:val="28"/>
        </w:rPr>
        <w:t>2.10. Запись в журнале регистрации каждой проведённой операции заверяется подписью лица, ответственного за их ведение и хранение, с указанием фамилии и инициа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1. Исправления в журнале регистрации заверяются подписью лица, ответственного за их ведение и хранение. Подчистки и незаверенные исправления в журнале регистрации не допуска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 Журнал хранится в металлическом шкафу (сейфе), ключи от которого находятся у лица, ответственного за ведение и хранение журн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13. Администрацией Школы организуется ежемесячное проведение в установленном порядке сверок прекурсоров путём сопоставления их фактического наличия с данными учёта (книжными остатками). В журнале регистрации необходимо отражать результаты проведенных сверок прекурс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 С целью организации сверок приказом директора Школы утверждается состав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5. Председателем комиссии назначается завуч по учебно-воспитательной рабо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6. Членами комиссии назначаются:</w:t>
      </w:r>
    </w:p>
    <w:p>
      <w:pPr>
        <w:pStyle w:val="Normal"/>
        <w:jc w:val="both"/>
        <w:rPr/>
      </w:pPr>
      <w:r>
        <w:rPr>
          <w:sz w:val="28"/>
        </w:rPr>
        <w:t>- председатель профком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зав.хозяйственной частью;</w:t>
      </w:r>
    </w:p>
    <w:p>
      <w:pPr>
        <w:pStyle w:val="Normal"/>
        <w:jc w:val="both"/>
        <w:rPr/>
      </w:pPr>
      <w:r>
        <w:rPr>
          <w:sz w:val="28"/>
        </w:rPr>
        <w:t>- лабора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7. Приказ об утверждении состава комиссии издаётся ежегодно не позднее 1 января и при изменении качественного состава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8. Приказом директора Школы утверждается форма акта</w:t>
      </w:r>
      <w:r>
        <w:rPr/>
        <w:t xml:space="preserve"> </w:t>
      </w:r>
      <w:r>
        <w:rPr>
          <w:sz w:val="28"/>
        </w:rPr>
        <w:t>о проверке соблюдения правил учёта и хранения прекурсоров в кабинете химии (Приложение № 2). Нумерация актов сквозная, начиная с № 1 по итогам проверки в январе текущего календарного года.</w:t>
      </w:r>
    </w:p>
    <w:p>
      <w:pPr>
        <w:pStyle w:val="Normal"/>
        <w:jc w:val="both"/>
        <w:rPr/>
      </w:pPr>
      <w:r>
        <w:rPr>
          <w:sz w:val="28"/>
        </w:rPr>
        <w:t xml:space="preserve">2.19. Приказом директора Школы регламентируется порядок действий председателя комиссии </w:t>
      </w:r>
      <w:r>
        <w:rPr>
          <w:sz w:val="28"/>
          <w:szCs w:val="28"/>
        </w:rPr>
        <w:t>в случае регистрации факта несоответствия фактических остатков прекурсоров с учётными данными, обеспечивающий последующие действия директора Школы.</w:t>
      </w:r>
    </w:p>
    <w:p>
      <w:pPr>
        <w:pStyle w:val="Normal"/>
        <w:jc w:val="both"/>
        <w:rPr/>
      </w:pPr>
      <w:r>
        <w:rPr>
          <w:sz w:val="28"/>
        </w:rPr>
        <w:t>2.20. Расхождения или несоответствия результатов сверки прекурсоров доводятся до сведения территориального органа Федеральной службы Российской Федерации по контролю за оборотом наркотиков в течение 10 дней с момента их выявления.</w:t>
      </w:r>
    </w:p>
    <w:p>
      <w:pPr>
        <w:pStyle w:val="Normal"/>
        <w:jc w:val="both"/>
        <w:rPr/>
      </w:pPr>
      <w:r>
        <w:rPr>
          <w:sz w:val="28"/>
        </w:rPr>
        <w:t>2.21. Заполненные журналы регистрации с документами, подтверждающими осуществление операций, связанных с оборотом прекурсоров, сдаются в архив школы, где хранятся в течение 10 лет после внесения в них последней записи. По истечении указанного срока журналы регистрации подлежат уничтожению по акту, утверждаемому директором Школы.</w:t>
      </w:r>
    </w:p>
    <w:p>
      <w:pPr>
        <w:pStyle w:val="Normal"/>
        <w:jc w:val="both"/>
        <w:rPr/>
      </w:pPr>
      <w:r>
        <w:rPr>
          <w:sz w:val="28"/>
        </w:rPr>
        <w:t>2.22. В случае реорганизации или ликвидации Школы журналы регистрации и документы, подтверждающие осуществление операций, связанных с оборотом прекурсоров, сдаются на хран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 реорганизации – новому юридическому лицу либо правопреемнику в соответствии с передаточным актом или разделительным баланс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ри ликвидации – в государственный или муниципальный архив по месту нахождении юридического лица в соответствии с законодательством об архивном деле в Российской Федерации до истечения срока их временного хранения, установленного п.2.21. настоящего Положения, после чего подлежат уничтожению в установленном порядк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Приложение № 1</w:t>
      </w:r>
    </w:p>
    <w:p>
      <w:pPr>
        <w:pStyle w:val="Normal"/>
        <w:jc w:val="right"/>
        <w:rPr/>
      </w:pPr>
      <w:r>
        <w:rPr>
          <w:sz w:val="28"/>
        </w:rPr>
        <w:t>к Положению об учёте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хранении и использован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курсоров в МОУ «Мельцанская СОШ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мени Е.Д.Трубкиной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 «Мельцанская средняя общеобразовательная школа» имени Е.Д.Трубкино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Журна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гистрации операций, при которых изменяется количество прекурсоров наркотических средств и психотропных вещест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Соляная кислота, в м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  <w:t>Начат: «_____» __________________ 201___ г.</w:t>
      </w:r>
    </w:p>
    <w:p>
      <w:pPr>
        <w:pStyle w:val="Normal"/>
        <w:jc w:val="right"/>
        <w:rPr/>
      </w:pPr>
      <w:r>
        <w:rPr/>
        <w:t>Окончен: «_____» __________________ 201___г.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76"/>
        <w:gridCol w:w="508"/>
        <w:gridCol w:w="425"/>
        <w:gridCol w:w="768"/>
        <w:gridCol w:w="366"/>
        <w:gridCol w:w="734"/>
        <w:gridCol w:w="464"/>
        <w:gridCol w:w="576"/>
        <w:gridCol w:w="417"/>
        <w:gridCol w:w="576"/>
        <w:gridCol w:w="538"/>
        <w:gridCol w:w="768"/>
        <w:gridCol w:w="458"/>
        <w:gridCol w:w="785"/>
        <w:gridCol w:w="418"/>
        <w:gridCol w:w="586"/>
        <w:gridCol w:w="494"/>
      </w:tblGrid>
      <w:tr>
        <w:trPr>
          <w:trHeight w:val="39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яц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таток на 1-е число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мер операции по приходу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ход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приход с остатком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мер операции по расходу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таток на конец месяца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ктический остаток</w:t>
            </w:r>
          </w:p>
        </w:tc>
      </w:tr>
      <w:tr>
        <w:trPr>
          <w:trHeight w:val="290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, № и дата приходного документ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0"/>
              </w:rPr>
              <w:t>Ф.И.О., подпись ответственного лиц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д расход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, № и дата расходного документ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.И.О., подпись ответственного лиц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ложению об учёте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хранении и использовании</w:t>
      </w:r>
    </w:p>
    <w:p>
      <w:pPr>
        <w:pStyle w:val="Normal"/>
        <w:jc w:val="right"/>
        <w:rPr/>
      </w:pPr>
      <w:r>
        <w:rPr>
          <w:sz w:val="28"/>
        </w:rPr>
        <w:t>прекурсоров в МОУ «Мельцанская СОШ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мени Е.Д.Трубкино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сверки прекурсоров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«___________________»   20     г</w:t>
      </w:r>
      <w:r>
        <w:rPr>
          <w:b/>
          <w:u w:val="single"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Директор школы____________/Кузина С.Д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 –председатель комиссии (завуч по УВ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.– член комиссии (профсою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.– член комиссии (учитель)</w:t>
      </w:r>
    </w:p>
    <w:p>
      <w:pPr>
        <w:pStyle w:val="Normal"/>
        <w:rPr/>
      </w:pPr>
      <w:r>
        <w:rPr>
          <w:sz w:val="28"/>
          <w:szCs w:val="28"/>
        </w:rPr>
        <w:t>в присутствии заведующей кабинетом химии _______________. провели проверку остатков прекурсоров наркотических средств на конец_________________ месяца по следующим позиц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курс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ая кисл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ая кисл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анганат ка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 крас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олученные данные соответствуют регистрационным в Журнале  регистрации операций, связанных с оборотом прекурсоров  наркотических средств и психотропны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    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/./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/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03:00Z</dcterms:created>
  <dc:creator>я</dc:creator>
  <dc:description/>
  <cp:keywords/>
  <dc:language>en-US</dc:language>
  <cp:lastModifiedBy>Школа</cp:lastModifiedBy>
  <cp:lastPrinted>2016-01-04T18:14:00Z</cp:lastPrinted>
  <dcterms:modified xsi:type="dcterms:W3CDTF">2016-02-09T12:52:00Z</dcterms:modified>
  <cp:revision>6</cp:revision>
  <dc:subject/>
  <dc:title>АДМИНИСТРАЦИЯ ЗАВОДСКОГО РАЙОНА МУНИЦИПАЛЬНОГО ОБРАЗОВАНИЯ «ГОРОД САРАТОВ»</dc:title>
</cp:coreProperties>
</file>