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283" w:right="-754" w:hanging="56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 xml:space="preserve">МОУ «Мельцанская СОШ» им. Е.Д. Трубкиной </w:t>
      </w:r>
    </w:p>
    <w:p>
      <w:pPr>
        <w:pStyle w:val="Style14"/>
        <w:spacing w:before="100" w:after="100"/>
        <w:ind w:left="-283" w:right="-754" w:hanging="56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Старошайговского муниципального района РМ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lang w:val="ru-RU"/>
        </w:rPr>
        <w:t>Рассмотрен на заседании педагогического совета школы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lang w:val="ru-RU"/>
        </w:rPr>
        <w:t>Протокол №1 от 31.08.2024 г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твержден приказом директора школы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lang w:val="ru-RU"/>
        </w:rPr>
        <w:t xml:space="preserve">№ </w:t>
      </w:r>
      <w:r>
        <w:rPr>
          <w:bCs/>
          <w:color w:val="000000"/>
          <w:lang w:val="ru-RU"/>
        </w:rPr>
        <w:t>82/3 от 31.08.20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  <w:br/>
        <w:t>оценочных процедур во 2-11- х классах</w:t>
        <w:br/>
        <w:t>на  2024-2025 ученый год</w:t>
      </w:r>
    </w:p>
    <w:tbl>
      <w:tblPr>
        <w:tblW w:w="10976" w:type="dxa"/>
        <w:jc w:val="left"/>
        <w:tblInd w:w="-7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3"/>
        <w:gridCol w:w="7228"/>
        <w:gridCol w:w="16"/>
        <w:gridCol w:w="1829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100"/>
              <w:ind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  <w:p>
            <w:pPr>
              <w:pStyle w:val="Style14"/>
              <w:spacing w:before="280" w:after="0"/>
              <w:ind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я оценочных процедур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д оценочной процедур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иод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ведения оценочных процедур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- й класс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зовый контроль знаний обучающихся по итогам первого полугодия (русский язык, математика, окружающий мир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ая работа  с целью определения уровня сформированности читательской грамот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3-</w:t>
            </w:r>
            <w:r>
              <w:rPr>
                <w:color w:val="000000"/>
                <w:sz w:val="23"/>
                <w:szCs w:val="23"/>
                <w:lang w:val="ru-RU"/>
              </w:rPr>
              <w:t>17.12.202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4.202</w:t>
            </w:r>
            <w:bookmarkStart w:id="0" w:name="_GoBack"/>
            <w:bookmarkEnd w:id="0"/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-й  клас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 и математик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.09.2024</w:t>
            </w:r>
          </w:p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9.202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зовый контроль знаний учащихся по итогам первого полугодия (русский язык, математика, окружающий мир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3-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17.12.2024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тоговая комплексная работа для оценки метапредметных умений обучающих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4.2025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-й класс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агностические работы по русскому языку и математике, читательской грамотности в рамках проведения мониторинга оценки готовности к обучению в основной школе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.09-02.10.2024</w:t>
            </w:r>
          </w:p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метный контроль знаний обучающихся по итогам первого полугодия (русский язык, литература, математика, история, биология, география)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-25.12.2024</w:t>
            </w:r>
          </w:p>
        </w:tc>
      </w:tr>
      <w:tr>
        <w:trPr>
          <w:trHeight w:val="323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русскому язык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5.03.2025</w:t>
            </w:r>
          </w:p>
        </w:tc>
      </w:tr>
      <w:tr>
        <w:trPr>
          <w:trHeight w:val="19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математик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2.03.2025</w:t>
            </w:r>
          </w:p>
        </w:tc>
      </w:tr>
      <w:tr>
        <w:trPr>
          <w:trHeight w:val="25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истор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1.04.2025</w:t>
            </w:r>
          </w:p>
        </w:tc>
      </w:tr>
      <w:tr>
        <w:trPr>
          <w:trHeight w:val="27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биолог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5.03.2025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6-й класс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математике, биологии, немецкому язык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3.09-25.09.202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метный контроль знаний учащихся по итогам первого полугодия (русский язык, математика, биология, немецкий  язык, история, биология, география, обществознание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3.12-25.12.2024</w:t>
            </w:r>
          </w:p>
        </w:tc>
      </w:tr>
      <w:tr>
        <w:trPr>
          <w:trHeight w:val="295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ВПР по русскому язык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5.03.2022</w:t>
            </w:r>
          </w:p>
        </w:tc>
      </w:tr>
      <w:tr>
        <w:trPr>
          <w:trHeight w:val="149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ВПР по математик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2.03.2022</w:t>
            </w:r>
          </w:p>
        </w:tc>
      </w:tr>
      <w:tr>
        <w:trPr>
          <w:trHeight w:val="366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ВПР по двум предметам на основе случайного выбора: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5.03.-20.04.2022</w:t>
            </w:r>
          </w:p>
        </w:tc>
      </w:tr>
      <w:tr>
        <w:trPr>
          <w:trHeight w:val="134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ВПР по истор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1.04.2022</w:t>
            </w:r>
          </w:p>
        </w:tc>
      </w:tr>
      <w:tr>
        <w:trPr>
          <w:trHeight w:val="25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ВПР по биолог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FF0000"/>
                <w:sz w:val="23"/>
                <w:szCs w:val="23"/>
                <w:lang w:val="ru-RU"/>
              </w:rPr>
              <w:t>25.03.2022</w:t>
            </w:r>
          </w:p>
        </w:tc>
      </w:tr>
      <w:tr>
        <w:trPr>
          <w:trHeight w:val="24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ВПР по географ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FF0000"/>
                <w:sz w:val="23"/>
                <w:szCs w:val="23"/>
                <w:lang w:val="ru-RU"/>
              </w:rPr>
              <w:t>17</w:t>
            </w:r>
            <w:r>
              <w:rPr>
                <w:color w:val="FF0000"/>
                <w:sz w:val="23"/>
                <w:szCs w:val="23"/>
              </w:rPr>
              <w:t>.03.2022</w:t>
            </w:r>
          </w:p>
        </w:tc>
      </w:tr>
      <w:tr>
        <w:trPr>
          <w:trHeight w:val="236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ВПР по обществознани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3.03.2022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-е классы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</w:t>
            </w:r>
            <w:r>
              <w:rPr>
                <w:color w:val="000000"/>
                <w:sz w:val="24"/>
                <w:szCs w:val="24"/>
              </w:rPr>
              <w:t>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ческая работа по русскому языку,  математике, физике, обществознанию, географии, биологии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.09-25 .09.202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ая работа  с целью определения уровня сформированности функциональной  грамотности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тательской, математической, естественнонаучно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.11.-26.11.202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метный контроль знаний учащихся по итогам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 (русский язык, математика, биология, физика, история,  география, обществознание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.12-24.12.202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ая работа по сформированности функциональной грамотности: читательской, математической, естественнонаучной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2.2025</w:t>
            </w:r>
          </w:p>
        </w:tc>
      </w:tr>
      <w:tr>
        <w:trPr>
          <w:trHeight w:val="186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ПР по русскому языку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5.03.2022</w:t>
            </w:r>
          </w:p>
        </w:tc>
      </w:tr>
      <w:tr>
        <w:trPr>
          <w:trHeight w:val="21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ПР математик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2.03.2022</w:t>
            </w:r>
          </w:p>
        </w:tc>
      </w:tr>
      <w:tr>
        <w:trPr>
          <w:trHeight w:val="368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двум предметам на основе случайного выбора (история, биология, география, обществознание, физика, хими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7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.03-20.05.2022</w:t>
            </w:r>
          </w:p>
        </w:tc>
      </w:tr>
      <w:tr>
        <w:trPr>
          <w:trHeight w:val="22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истор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1.04.2022</w:t>
            </w:r>
          </w:p>
        </w:tc>
      </w:tr>
      <w:tr>
        <w:trPr>
          <w:trHeight w:val="356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биолог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5.03.2022</w:t>
            </w:r>
          </w:p>
        </w:tc>
      </w:tr>
      <w:tr>
        <w:trPr>
          <w:trHeight w:val="279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географ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17</w:t>
            </w:r>
            <w:r>
              <w:rPr>
                <w:color w:val="FF0000"/>
              </w:rPr>
              <w:t>.03.2022</w:t>
            </w:r>
          </w:p>
        </w:tc>
      </w:tr>
      <w:tr>
        <w:trPr>
          <w:trHeight w:val="243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обществознани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3.03.2022</w:t>
            </w:r>
          </w:p>
        </w:tc>
      </w:tr>
      <w:tr>
        <w:trPr>
          <w:trHeight w:val="9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физик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75" w:hanging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1.03.2022</w:t>
            </w:r>
          </w:p>
        </w:tc>
      </w:tr>
      <w:tr>
        <w:trPr>
          <w:trHeight w:val="226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по хим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75" w:hanging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3.04.2022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-й класс</w:t>
            </w:r>
          </w:p>
        </w:tc>
      </w:tr>
      <w:tr>
        <w:trPr>
          <w:trHeight w:val="84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ые диагностические работы по русскому языку,  математике, физике, обществознанию, географии, биологии, химии, информатик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5.09-25.09.2024</w:t>
            </w:r>
          </w:p>
        </w:tc>
      </w:tr>
      <w:tr>
        <w:trPr>
          <w:trHeight w:val="84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ая работа  с целью определения уровня сформированности функциональной  грамотности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читательской, математической, естественнонаучной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.11.2024</w:t>
            </w:r>
          </w:p>
        </w:tc>
      </w:tr>
      <w:tr>
        <w:trPr>
          <w:trHeight w:val="19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оведение тренировочного устного собеседования по русскому языку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2.2025</w:t>
            </w:r>
          </w:p>
        </w:tc>
      </w:tr>
      <w:tr>
        <w:trPr>
          <w:trHeight w:val="19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ая работа по сформированности функциональной грамотности: читательской, математической, естественнонаучно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2.2025</w:t>
            </w:r>
          </w:p>
        </w:tc>
      </w:tr>
      <w:tr>
        <w:trPr>
          <w:trHeight w:val="76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готовности к прохождению ГИА. Административные контрольные работы по русскому языку, математике, предметам по выбору в формате ОГ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0.12-24.12.2024</w:t>
            </w:r>
          </w:p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1.04.-21.04.2025</w:t>
            </w:r>
          </w:p>
        </w:tc>
      </w:tr>
      <w:tr>
        <w:trPr>
          <w:trHeight w:val="435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собеседование по русскому язык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9.02.2025 (доп.даты – 09.03.2025, 16.05.2025)</w:t>
            </w:r>
          </w:p>
        </w:tc>
      </w:tr>
      <w:tr>
        <w:trPr>
          <w:trHeight w:val="39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ИА (в форме ОГЭ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ай-июнь 20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6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7230"/>
        <w:gridCol w:w="1984"/>
      </w:tblGrid>
      <w:tr>
        <w:trPr/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-й клас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509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ходные диагностические работы   по  русскому языку,  математике, физике, обществознанию, географии, биологии, химии, истории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.09.-30.09.20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готовности к прохождению ГИА. Пробное сочинение по русск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11.20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ие работы по русскому языку, математике и предметам в формате ЕГЭ (по выбору обучающих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6.03-25.03.20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нутришкольный мониторинг навыков проектной деятельности (как результат реализации ФГОС СОО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4.-22.04.2025</w:t>
            </w:r>
          </w:p>
        </w:tc>
      </w:tr>
      <w:tr>
        <w:trPr>
          <w:trHeight w:val="64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едераль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сочинение по русск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01.12.2024 (доп.даты 02.02.2025, 04.05.2025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по выбору учащихся (история, биология, география, физика, хим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5.03-20.05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по ис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11.04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по б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5.03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по географ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FF0000"/>
                <w:lang w:val="ru-RU"/>
              </w:rPr>
              <w:t>17</w:t>
            </w:r>
            <w:r>
              <w:rPr>
                <w:color w:val="FF0000"/>
              </w:rPr>
              <w:t>.03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3.03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Р в режиме апробации по хим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75" w:hanging="0"/>
              <w:jc w:val="both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>21.03.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А (ЕГЭ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ай-ию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7:00Z</dcterms:created>
  <dc:creator>bersenevka1</dc:creator>
  <dc:description>Подготовлено экспертами Актион-МЦФЭР</dc:description>
  <dc:language>en-US</dc:language>
  <cp:lastModifiedBy>User</cp:lastModifiedBy>
  <dcterms:modified xsi:type="dcterms:W3CDTF">2024-11-08T02:27:00Z</dcterms:modified>
  <cp:revision>2</cp:revision>
  <dc:subject/>
  <dc:title/>
</cp:coreProperties>
</file>