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норирование психофизиологических причин возникновения школьных проблем (школьных трудностей) обязательно приводит к формированию такого психолого-педагогического явления ка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ая неуспеш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блема школьной неуспешности гораздо шире проблемы школьной (учебной, академической) неуспеваемости. Еслишкольн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успевае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ражает неэффективность учебной деятельности школьника и понимается как низкий уровень (степень, показатель) усвоения знаний, то школьн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успеш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ражает определенное свойство личности, содержащее немало компонентов, имеющее свои характеристики.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уда же берутся трудности в обучении, каковы причины школьной неуспешности?</w:t>
        <w:br/>
        <w:t>По глубокому убеждению М.М.Безруких, директора Института возрастной физиологии РАО, школьные трудности создают сами взрослые, работающие с детьми. По причине незнания и непонимания закономерностей развития психических и физиологических процессов организма детей разных возрастных периодов они не только не умеют вовремя заметить школьные проблемы, но и не знают, как помочь их преодолеть. И у педагогов, и у родителей часто наблюдается низкая компетентность в вопросах функционального развития и здоровья детей. М.М.Безруких предостерегает: «Проблема школьных трудностей поднимается во всем мире. Это серьезнейшая проблема именно потому, что она и социальная, и психологическая, и медицинская, и педагогическая... Необходимо понимать, что если ребенок 6–7 лет имеет плохую произвольную регуляцию деятельности, то это естественно, с этим нельзя бороться, это нужно только учитывать. Незнание и непонимание физиологических или психофизиологических основ формирования базовых учебных навыков не позволяет понять механизмы возникновения школьных проблем» (http://psy.1september.ru/article.php?ID=200600304).</w:t>
        <w:br/>
        <w:t>Итак, к школьным проблемам в первую очередь приводит психофизиологическая и валеологическая некомпетентность взрослых, воздействующих на ребенка как в школе, так и дома. Если школьная неуспеваемость психически здорового школьника является, как правило, «браком» в работе образовательного учреждения, то школьная неуспешность – не только школы, но и семь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ая успеш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ет в себя некий уровень успеваемости, но он часто оказывается не на первом месте. Окружение учащегося, без сомнения, оказывает серьезное влияние на его школьную успешность. Среди факторов, влияющих на появление школьных трудностей, а в результате и школьной неуспешности, М.М.Безруких выделяет факторы внешней среды и факторы роста и развития ребенк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неуспешности всегда приводит нарушение социально-психологической адап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Некоторые школьники уже с первого класса попадают в разряд неуспешных и остаются таковыми долгие учебные годы. Успешность младшего школьника определяется наличие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окого адаптивного рес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ем слабее функционально развит организм, тем меньше его адаптивный ресурс. Как же помочь ребенку с низким ресурсом, обусловливающим школьную неуспешность? Каковы истинные причины, факторы и критерии школьной неуспешности?</w:t>
        <w:br/>
        <w:t>Возможными причинами школьной неуспешности могут быть не только слабая концентрация внимания; низкий уровень развития таких познавательных способностей, как восприятие, мышление, память, речь; несформированность рефлексивных способностей; но и отсутствие учебной мотивации; неадекватность самооценки; определенные черты характера, например, чрезмерная импульсивность; отрицательные психические состояния; негативные факторы окружающей среды и многое-многое другое. Естественно, что многие эти явления тоже имеют свои причины. И эти причины кроются и в семье, и в школе. Например, многие дети страдают оттого, что не соответствуют требованиям родителей. Нежелание учиться часто возникает, во всяком случае – в первом классе, например, оттого, что ребенок в силу своего психофизиологического развития многого просто еще не может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 все хотят учиться до тех пор, пока не поймут, что не могут делать это так, как хотят от них взросл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А иной раз, причиной длительной неуспешности может быть и несоответствие формы подачи учебного материала учителем (учителями) индивидуальному стилю учебной деятельности ребенка, что может привести не только к устойчивой академической неуспеваемости, негативному отношению к учению, учителю, школе, но и к неврозам, стрессам и затяжным депрессиям. Школьная неуспешность часто вызывает агрессию, чувство противоречия, приводит к грубым нарушениям дисциплины, сопровождается страхами, отрицательно сказывается на формировании личности и здоровье ребенк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ая неуспешность конкретного ребенка может быть обусловлена различными причинами, иметь разные последствия, и поэтому требует тщательного обследования как самого ребенка, так и его ближайшего окру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Итак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ая неуспеш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являться как следствием, так и причиной нарушения психофизиологического развития, социальной адаптации школьника, и фундамент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кольного благополу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лжен закладываться еще в дошкольном возрасте. Родителям следует задолго до определения ребенка в школу позаботиться о том, чтобы период адаптации в первом классе не стал для их чада болезненным. А по мере возникновения у ребенка школьных трудностей во время обучения родителям следует тщательно разбираться в их причинах и делать все возможное, чтобы помочь ему эти трудности преодолеть. Своевременное обращение к грамотному детскому психологу позволит по результатам диагностики трудностей в обучении и других школьных трудностей подобрать для ребенка необходимые развивающие игры и упражнения, провести тренинги успешности, что позволит избежать в дальнейшем многих проблем. В задачу психолога входит определение готовности детей к школе, выявление причин школьных трудностей.</w:t>
        <w:br/>
        <w:t>С «проблемным» ребенком, безусловно, необходимо заниматьс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 в коем случае нельзя сравнивать своего ребенка с его сверстник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ница между физиологическим и паспортным возрастом бывает чрезвычайно велика. Поэтому работу с детьми надо выстраивать очень грамотно, с учетом их индивидуальных особенностей.</w:t>
        <w:br/>
        <w:t>Часто родителям не удается завладеть вниманием ребенка, заставить вникнуть в смысл обращенных к нему слов, побудить к выполнению какого-либо задания, качественно подготовить упражнения, нацеленные на выработку учебных навыков, не затратив при этом много времени и сил - своих и ребенка. Здесь надо понимать, что причиной такого поведения детей является часто не лень, а возрастная несформированность познавательных функций, медленный темп созревания моторики и т.п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ика и ребенка младшего школьного возраста не следует тороп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менно это физиологически самый вредный фактор, приводящий к нарушению физического и психического здоровья. Стресс ограничения во времени — один из самых сильных стрессов, влияющих на функциональное состояние ребенка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формирования многих базовых учебных навыков таков, что скорость только тормозит их формир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Как же помочь ребенку научиться слушать (а не просто слышать), концентрировать внимание на существенном, осмысленно воспринимать информацию, выделять главное, делать выводы, контролировать и анализировать свои действия, нести за них ответственность? Как помочь научиться осмысленно читать, понимать содержание прочитанного? Проверяя с секундомером скорость чтения, вряд ли можно сформировать эффективные механизмы чтения. Как помочь научиться писать разборчиво буквы и цифры? То есть помочь выработать все те умения, которые являются предпосылками учебной деятельности и способствуют предупреждению, а часто и преодолению, школьной неуспешности. И в каких условиях развивать эти способности? </w:t>
      </w:r>
    </w:p>
    <w:p>
      <w:pPr>
        <w:pStyle w:val="Normal"/>
        <w:shd w:fill="FFFFFF" w:val="clear"/>
        <w:spacing w:lineRule="atLeast" w:line="392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способности развиваются в эмоционально-благоприятной обстановке, без нажима и в системе. Очень важно ребенку постоянно чувствовать психологическую поддержку родителей, слышать слова одобрения, видеть их доброжелательные лица и осознавать, что он будет принят ими с любыми своими особенностями и недостатками.</w:t>
        <w:br/>
        <w:t>Часто неуспешность учащихся связана с боязнью высказывать свои мысли, отвечать на вопросы, проявлять свои способности и возможности. Многие школьники испытывают страх перед опросом учителя. В доброжелательной обстановке, в атмосфере творчества и сотрудничества эти страхи быстро улетучиваются. Растет самооценка, формируется чувство уверенности в своих силах и желание проявить себя. Дома необходимо моделировать школьные ситуации, проигрывать их, тем самым «закаляя» ребенка. Тренинги школьной успешности «расковывают» детей, вырабатывают механизмы предупреждения неврозов.</w:t>
        <w:br/>
        <w:t>Школьная успешность имеет свои критерии и характеризуется умением учащего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наименьшими энергетическими затратами достигать наибольших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связано с проявлением многих способностей, например, таких: все делать вовремя, чувствовать ситуацию, применять рациональные средства для достижения поставленной цели, притягивать к себе людей, испытывать чувство радости, удовлетворения, уверенности в собственных силах, не унывать, не пасовать перед трудностями, бережно относиться к своему здоровью и т.д. Важнейшими составляющими школьной успешности являются: здоровье, творческая самореализация, позитивность мышления, активность, адекватная самооценка, осведомленность, произвольность психических процессов, сформированность базовых учебных навыков, высокий адаптивный ресурс (возможность адаптироваться в сложной ситуации), мотивационные факторы и т.д.</w:t>
        <w:br/>
        <w:t>Как было сказано ранее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успешным школьник становится только тогда, когда вовремя не были преодолены "школьные трудност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 которыми понимается весь комплекс проблем, возникших у ребенка при систематическом обучении и постепенно приводящих к ухудшению состояния здоровья, к нарушению социально-психологической адаптации и только в последнюю очередь — к снижению успешности обучения» (М.М.Безруких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 школьной неуспеш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ся в виду весь комплекс школьных проблем, которые могут возникнуть у ребенка в связи с началом систематического обучения в школе. Они включают в себя как учебную неуспешность, так и неадаптированность в социальной среде. Эти проблемы, как правило, приводят к выраженному функциональному напряжению, ухудшению здоровья, нарушению социально-психологической адаптации, а также к снижению успешности обучения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нению специалистов, школьные трудности, которые не были вовремя выявлены и скомпенсированы, приводят к неуспеваемости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 неуспеваемость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имеют в виду неудовлетворительные оценки по какому-либо предмету (или по всем предметам сразу) в четверти или в году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неуспеваемость может спровоцировать возникнов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кольной дезадап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есть такого состояния учащихся, при котором они не усваивают учебную программу, испытывают трудности при взаимодействии со сверстниками и учителями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неуспеваемость» по-разному трактуется в педагогической и психологической литературе. Педагогика рассматривает как источник неуспеваемости формы, методы организации обучения и даже систему образования в целом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спеваемость связана с индивидуальными особенностями детей, с условиями протекания их развития, с наследственными факторами. Именно поэтому необходима систематизация различных подходов к проблеме возникновения неуспеваемости, к выявлению вызывающих ее причин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неуспеваемост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бсолютная неуспевае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ражена оценкой «неудовлетворительно» и соотносится с минимальными требованиями школьной программ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носительная неуспеваем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ется недостаточной познавательной нагрузкой тех учащихся, которые могли бы превысить обязательные требования, и соотносится с минимальными требованиями школьной программы и возможностями отдельных учащихся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успеш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ычно понимают любую деятельность, которая не сопровождается достижением желаемого результата (успеха)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кторы, усиливающие неуспеш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тическое неблагополучи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ологические недостат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среда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 о профилактике неуспешности обучения был неоднократно предметом обсуждения на конференциях руководителей образовательных учреждений, педагогических советах, совещаниях, расширенных коллегиях совместно с окружными службами, МО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огом успеха в работе с неуспевающими учащимися является методически грамотное составление учебных планов образовательных учреждений, выделение часов на индивидуальную работу с обучающимися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элементов системы работы управления образования по преодолению неуспешности обучения является созда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стемы мониторинг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го, здоровья, социологического, уровня обученности)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в школах часто бывает так, что сначала учащийся начинает не успевать по нескольким предметам, и лишь потом учитель начинает помогать учащемуся. Это неверная позиция. Неуспешный ученик – это учащийся сумма знаний которого меньше суммы его пробелов в знаниях. И тогда в работе учителя выступает вопрос об индивидуализации. Имея диагностику, зная семью, ее проблемы, учитель-предметник в пространстве образовательного процесса строит свою работу, используя различные направления воздействия на ребенка: медико-психолого-педагогическое сопровождение, организацию познавательной деятельности, индивидуальное и дифференцированное обучение, развитие общеучебных умений и навыков, организацию самостоятельной работы. Учителя-предметники планируют свою работу так, что на уроке для каждого ученика создается ситуация успеха. Учебный материал разбивается на уровни, формируются критерии оценки деятельности учащихся: программа максимум и минимум. Учитель определяет уровень развития знаний, умений, навыков учащихся, их готовность к дальнейшему изучению материала, выделяется материал для повторения каждым учеником, формируется карта индивидуальных достижений учащихся. И тогда учащийся может твердо сказать: «Я это знаю»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я причину отклонения в развитии ребенка, школа ищет наиболее подходящие средства для устранения недостатков.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казание помощи неуспевающему ученику на урок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уро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омощи в учен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контроля за подготовленностью учащихс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тмосферы особой доброжелательности при опрос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темпа опроса, разрешение дольше готовиться у дос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учащимся примерного плана ответ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пользоваться наглядными пособиями, помогающими излагать суть явл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оценкой, подбадриванием, похвало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изложении нового материал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мер поддержания интереса к усвоению тем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частое обращение к слабоуспевающим с вопросами, выясняющими степень понимания ими учебного материал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их в качестве помощников при подготовке приборов, опытов и т.д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ходе самостоятельной работы на урок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вка заданий на дозы. Этапы, выделение в сложных заданиях ряда просты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аналогичное задание, выполненное ране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ние приема и способа выполнения зада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на необходимость актуализировать то или иное правило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правила и свойства, которые необходимы для решения задач, упражнен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рование о рациональных путях выполнения заданий, требованиях к их оформлению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самостоятельных действий слабоуспевающи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тщательный контроль за их деятельностью, указание на ошибки, проверка, исправл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организации самостоятельной работ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для групп слабоуспевающих наиболее рациональной системы упражнений, а не механическое увеличение их числ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дробное объяснение последовательности выполнения зада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Система работы по формированию положительного отношения к учению у неуспевающих школьников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а разработка технологий индивидуализации школьного образования. Говоря об индивидуализации обучения необходимо выделить два основных аспект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индивидуальных особенностей детей с последующей адаптацией учебного процесса к индивидуальным особенностям каждого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аждому ребенку индивидуальной педагогической помощи с целью развития его индивидуальных ресурсов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– это длительный процесс и складывается он из отдельных уроков. Урок, есть основное звено процесса обучения. Как любой трудовой процесс урок включает в себя работника (ученика), предмет его труда (получение знаний), необходимые средства и орудия. Совокупность трудовых операций, осуществляемых учеником, образует технологический процесс, который подчинен определенным требованиям. Концепция образования и должна обуславливаться и строится на данных требованиях. Эти требования можно сформулировать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ливая целенаправленность уро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ый психологический режи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ый темп и ритм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ая последовательность и преемственность учебных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ршенность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е организационное и материальное обеспеч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ый контроль и самоконтрол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делового равновесия при его нарушении (коррекци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и усовершенствование знаний и ум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я времени на уроке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этих требований к современному уроку, строится работа, создавая для каждой группы учащихся свою индивидуальную траекторию развития на каждый конкретный урок.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Факторы преодоления неуспешности в обучении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обучение является не только искомым результатом всей деятельности школы, но и является необходимым условием для введения расширенного и углубленного обучения отдельным предметам, основой для профессиональной ориентации обучающихся, важным фактором формирования личности ребенка, а также его социализации в общество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успешности обусловлено различными факторами, определяющими жизнедеятельность ребенк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благополучие (неблагополучие) семь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ребенка к получению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школы предоставить необходимые образовательные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оциального запроса на образование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наличием учащихся, имеющими трудности в усвоении программы, МО учителей начальных классов рассмотрело на заседании вопрос об оказании помощи детям. Была спланирована работа психолога, логопеда и учителей по преодолению неуспешности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образовательной деятельности в соответствии с факторами, формирующими неуспешность ученик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товность ребенка к получению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агностируется как во время его обучения в школе. Различают психологическую, специальную учебную, физическую и социальную готовность к обучению. Недостижение ребенком какого-либо параметра готовности влечет за собой проблемы в обучении, которые школа должна не только констатировать, но и решать в ходе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тор социального благополучия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является в наличии материальной базы семь, достаточной для предоставления ребенка запрашиваемого образования, образовательным уровнем родителей, достаточным для формирования потребностей в образовании и для оказания помощи ребенку в обучении, благоприятном психологическом климате семье как формирующей основе формирования личности ребенка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ой программы преодоления неуспешности в обучении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ный подход к решению проблем обучения ребенка состоит в выстраивании системы оказания помощи ребенку при наличии у него различных трудностей в обучении. Так, социальная служба школы осуществляет помощь семье при наличии материальных затруднений. Она же, по имеющейся традиции в школе, изучает причины пропусков уроков – один из самых болезненных для школы факторов неблагополучия в обучении, - выявляя среди них социальные, психологические медицинские. Совместно с психологом школы и медицинской службой формируется индивидуальная программа преодоления неуспешности в обучении. Другим направлением оказания помощи обучающимся является реализация программы ликвидации пробелов в обучении. Эта программа построена на анализе результатов обучения, осуществляется с использованием школьной системы мониторинга и подкреплена планированием и анализом методической службы школы. Формирование индивидуальной программы преодоления неуспешности в обучении является второй целью данной программы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у сказанного, одним из важнейших направлений деятельности школы является исследование и диагностика условий жизнедеятельности обучения ребенка, изучение влияния перечисленных факторов на результаты образовательной деятельности. С учетом этих факторов осуществляется планирование и корректировка работы школы. В свою очередь, реализация этого направления способствует осуществлению цели формирования системного подхода к достижению успеха в обучении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и диагностика результатов обучения предполагают исследование вопроса качества обучения и поиск критериев успешности. В связи с этим одной из целей программы преодоления неуспешности 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следование причин и корректировка образо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основе результатов школьного мониторинга и реализации педагогического проекта «Карта школьных достижений»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школы к предоставлению различных образовательных услуг развивается в направлении повышения квалификации педагогов, а также в формировании различных направлений образовательной деятельности в школе. Дифференцированный подход к решению индивидуальных проблем в обучении гарантируется различными системами обучения: коррекционно-развивающей, гимназической, массовой и прогнозируемой профильной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их развитие, предоставление каждому обучающемуся индивидуальной траектории обучения является целью реализации как данной, так и всей школьной образовательной программы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одоления неуспешности основывается на результатах мониторинга образовательной деятельности, который ведется по направления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бучения по классам и параллеля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в обучении отдельных обучающихся, индивидуальные трудности в обучен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 работы уч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 в освоении образовательных программ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школе формируется «группа риска», состоящая из обучающихся, имеющих различные трудности в обучении.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Алгоритм работы с неуспевающими и слабоуспевающими учащимися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ному руководителю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причину неуспеваемости учащегося через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(анкета: анализ причин неуспеваемости обучающихся)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у с психологом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у с социальным педагогом, для выяснения социальных услови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у с преподавателем, у которого учащийся имеет «неудовлетворительную» оценку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контроль з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м неуспевающего учащегося у психолога (если такая помощь необходима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ваемостью при сдаче дополнительных или индивидуальных заданий учителю предметнику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ть еженедельно родителей и курирующего завуча о результатах успеваемости учащегося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вместе с ребенком индивидуальный план его учебной деятельности и подводить итоги по окончанию четверти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ю-предметнику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оить систему взаимодействия с классным руководителем, СПС, родителями учащихся, завучем в решении задач по успешности обучения дете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существлять на уроке работу со слабоуспевающими и неуспевающими учащимися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циально-психологической служб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индивидуальный план по оказанию социально-психологической помощи неуспевающему ребен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сти до сведения родителей и классного руководителя график проводимых занятий, бесед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местителю директор по УВ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ть вопросы взаимодействия учителя-предметника с классным руководителем, СПС школы, родителями учащихся в решении задач повышения успешности обучения де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теоретическую подготовленность учителя и методику преподавания по вопросу преодоления неуспеваемости учащегося через посещение уроков и собесе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2" w:before="0" w:after="0"/>
        <w:ind w:left="0" w:hanging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обеседования с классными руководителями по результатам работы с неуспевающими учащимися не менее 1 раза в месяц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2" w:before="0" w:after="0"/>
        <w:ind w:left="0" w:hanging="36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обеседования с учащимися для выявления причин неуспеваемости и затруднений в обучении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Технологическая карта педагогической программы работы со слабоуспевающими и неуспевающими учащими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: предупреждения неуспеваем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одход в работе со слабоуспевающими и неуспевающими учащими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и групповые консульт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зучении нов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и выявленных пробелов в зна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при выполнении домашнего задания (карточки инструкции, помощь сильных ученик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и пробелов в знан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мотивации, интереса к учеб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, опираясь на контроль со стороны учителей-предмет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личности школьника, мотивации, интереса к учеб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одход, создание комфортной сре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а на хобб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тематических классных часов, предметных неде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в кружки, КТ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тавании в учебе, пропусках занятий, невыполнении домашних заданий, несоответствующей обстановке в классе, семь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каз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й помощи родителям; выяснения причин неуспеваем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типа ученика и причин неуспеваемости. Формирование как внутренних, так и внешних мотив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родительские собрания. Индивидуальная и коррекционная работа с родителя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едется регуляр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единых требова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родителям в коррекции успеваемости ребе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профилакт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Мельцанская  СОШ» им. Е.Д.Трубкиной</w:t>
        <w:br/>
        <w:t>20___- 20 ___ учебный год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учащего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0"/>
        <w:outlineLvl w:val="0"/>
        <w:rPr>
          <w:rFonts w:ascii="Roboto;Times New Roman" w:hAnsi="Roboto;Times New Roman" w:eastAsia="Times New Roman" w:cs="Arial"/>
          <w:color w:val="37474F"/>
          <w:kern w:val="2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37474F"/>
          <w:kern w:val="2"/>
          <w:sz w:val="24"/>
          <w:szCs w:val="24"/>
          <w:lang w:eastAsia="ru-RU"/>
        </w:rPr>
        <w:t>Фамилия, имя учащегося 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 ________ Классный руководитель ________________________________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ведения об учащемся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.И.О. матери 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.И.О. отца 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омашний адрес 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Домашний телефон ________________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арактеристика учащегося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учается в данной школе с _______ года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Проблемы в освоении учебных программ по предметам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успевает по предметам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Проблемы с посещаемостью учебных занятий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Проблемы с поведением на уроках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Отношение к учебной работе на уроках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Отношение к выполнению домашних заданий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Увлечения, дополнительные занятия учащегося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Контроль за успеваемостью и посещаемостью занятий учащимся осуществляет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Посещение родителями родительских собраний, дней открытых дверей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Наличие контакта родителей с классным руководителем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: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Мельцанская СОШ» им. Е.Д. Трубкиной</w:t>
        <w:br/>
        <w:t>20__ - 20___ учебный год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Аналитическая справка классного руководителя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о работе с неуспевающим учащимся.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___________ Классный руководитель 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учащегося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(ы), по которому учащийся не успевает _____________________________________</w:t>
        <w:br/>
        <w:t>отстает 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преодолению неуспеваемости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классного руководителя с учителями-предметниками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дополнительных занятий учащимся (проводился ли контроль за посещением дополнительных занятий учащимся) 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классного руководителя с родителями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ации психолога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и специалисты за пределами школы, к которым обращались ____________________________________________________________________________    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________________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Мельцанская СОШ» им. Е.Д.Трубкиной</w:t>
        <w:br/>
        <w:t>20__ - 20__ учебный год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омежуточный контроль успеваемости и посещаемости занятий учащимся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учащегося ___________________________________________________________ Класс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________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, за который проводится контроль: с «___»_________по «_____»_________20 __г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 _____________________________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Мельцанская СОШ» им. Е.Д. Трубкиной</w:t>
        <w:br/>
        <w:t>20__ - 20___ учебный год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00"/>
        <w:jc w:val="center"/>
        <w:outlineLvl w:val="0"/>
        <w:rPr>
          <w:rFonts w:ascii="Roboto;Times New Roman" w:hAnsi="Roboto;Times New Roman" w:eastAsia="Times New Roman" w:cs="Arial"/>
          <w:color w:val="37474F"/>
          <w:kern w:val="2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i/>
          <w:iCs/>
          <w:color w:val="37474F"/>
          <w:kern w:val="2"/>
          <w:sz w:val="24"/>
          <w:szCs w:val="24"/>
          <w:lang w:eastAsia="ru-RU"/>
        </w:rPr>
        <w:t>Информация по предварительным итогам успеваемости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______ Классный руководитель _____________________________ (год) _______________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учащихся, имеющих предварительную неуспеваемо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з них пропуще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Мельцанская СОШ» им. Е.Д. Трубкиной</w:t>
        <w:br/>
        <w:t>20__ - 20___ учебный год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ВЕДОМЛЕНИЕ РОДИТЕЛЕЙ УЧАЩЕГОСЯ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«Мельцанская СОШ» им. Е.Д. Трубкиной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 _______________________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одим до вашего сведения, что ваш ребенок, учении(к, ца) ______ класса _________________________________, не освоил учебную программу за ___четверть ___________________ учебного года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неудовлетворительные оценки по следующим предметам: __________________________________________________________________________________________________________________________________, пропуски уроков без уважительных причин.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ашего ребенка будут проводиться дополнительные занятия по графику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школы:               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й руководитель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едомлением ознакомлен(а) ____________________________</w:t>
      </w:r>
    </w:p>
    <w:p>
      <w:pPr>
        <w:pStyle w:val="Normal"/>
        <w:shd w:fill="FFFFFF" w:val="clear"/>
        <w:spacing w:lineRule="atLeast" w:line="392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9:00Z</dcterms:created>
  <dc:creator>наталья</dc:creator>
  <dc:description/>
  <cp:keywords/>
  <dc:language>en-US</dc:language>
  <cp:lastModifiedBy>ВЕРА ВАСИЛЬЕВНА</cp:lastModifiedBy>
  <cp:lastPrinted>2020-10-30T13:22:00Z</cp:lastPrinted>
  <dcterms:modified xsi:type="dcterms:W3CDTF">2020-10-30T10:45:00Z</dcterms:modified>
  <cp:revision>7</cp:revision>
  <dc:subject/>
  <dc:title/>
</cp:coreProperties>
</file>