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627126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етодического объедин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3.Не позднее, чем за 15 дней до начала промежуточной аттестации прошедшие экспертизу материалы сдаются заместителю директора школы по учебно-воспитательной работе, после чего утверждаются приказом директора школы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4.Вопросы к устным зачетам выдаются учащимся не позднее, чем за 10 дней до начала промежуточной аттест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5.Результаты зачета заносятся учителем в протокол и сдаются учителем заместителю директора по учебно-воспитательной  работе непосредственно после зачет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6.Протоколы зачетов хранятся в течение учебного года у заместителя директора школы по учебно-воспитательной работе и по окончании учебного года сдаются в архив школы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7.Зачетные письменные работы  обучающихся сдаются учителем вместе с их анализом заместителю директора школы по учебно-воспитательной работе непосредственно после проверки, но не позднее, чем через два дня после промежуточной аттестации и хранятся в учебной части с материалами к зачетам в течение учебного года. В архив школы зачетные письменные работы не передаютс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 ПОРЯДОК ЭКСПЕРТИЗЫ, УТВЕРЖДЕНИЯ И ХРАНЕНИЯ ЭКЗАМЕНАЦИОННЫХ МАТЕРИАЛОВ ДЛЯ ПРОВЕДЕНИЯ ПЕРЕВОДНЫХ ЭКЗАМЕНО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Экзаменационные материалы для проведения переводных экзаменов: экзаменационные билеты, задания практической части устного экзамена, тексты письменных экзаменов, тексты для чтения и темы бесед по иностранному языку, тематика рефератов, тесты с критериями оценки и др. - составляются учителем с учетом требований государственного образовательного стандарта, программных требований, профильности классов, рекомендаций Министерства образования и науки РФ и других государственных нормативных докумен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.Экспертизу экзаменационных материалов проводит утвержденная директором школы экспертная предметная комиссия не позднее, чем за два месяца до начала переводных экзаменов (в марте каждого учебного года). Заключение о результатах экспертизы оформляется протоколом заседания комиссии, выписка из которого представляется заместителю директора школы по учебно-воспитательной работе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За месяц до начала промежуточной аттестации экзаменационные материалы утверждаются приказом директора школы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.Экзаменационные и итоговые отметки заносятся в протокол, который подписывается экзаменующим учителем, ассистентом и утверждается в день проведения экзамена председателем экзаменационной комиссии по промежуточной аттестации обучающихс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.По окончании промежуточной аттестации обучающихся протоколы переводных экзаменов вместе со сводной ведомостью сдаются в архив школы и хранятся там пять лет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.Письменные экзаменационные работы сдаются заместителю директора школы по учебно-воспитательной работе после проведения экзамена и выдаются им для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.По окончании промежуточной аттестации обучающихся экзаменационные работы и материалы к экзаменам сдаются в архив школы и хранятся там один год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 ПОРЯДОК ПОДГОТОВКИ, ЭКСПЕРТИЗЫ, УТВЕРЖДЕНИЯ, ВЫДАЧИ И ХРАНЕНИЯ ЭКЗАМЕНАЦИОННЫХ МАТЕРИАЛОВ ДЛЯ ГОСУДАРСТВЕННОЙ (ИТОГОВОЙ) АТТЕСТАЦИИ ВЫПУСКНИКОВ 9 КЛАСС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Экзаменационные материалы к государственной (итоговой) аттестации выпускников 9 класса школы по предметам, выбранным выпускниками, могут быть в виде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заменационных билетов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ний практической части устного экзамена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стов для чтения и темы бесед по иностранному языку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просов, примеров и задачи по математике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матики рефератов, тестов с критериями оценки и др. Они составляются учителями выпускных классов с учетом требований государственного образовательного стандарта и примерных вопросов для проведения государственной  (итоговой) аттестации выпускников 9 классов, разработанных Министерством образования и науки РФ, по мере их официальной публика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Экзаменующий учитель разрабатывает тексты и задания к практической час</w:t>
        <w:softHyphen/>
        <w:t>ти билетов для устных экзаменов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по русскому языку - тексты для анализа, слова и предложения для граммати</w:t>
        <w:softHyphen/>
        <w:t>ческого разбор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по иностранному языку - тексты для перевода со словарем, для чтения, дополнительные вопросы и примерные ответы к ни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по математике - задачи на доказательство, вычислительного характера, на построени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по физике - расчетные задачи и лабораторные работы (с кратким описанием оборудования, выполнением эскизного рисунка, описанием последователь</w:t>
        <w:softHyphen/>
        <w:t>ности работ и результатом в виде таблицы или графика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по химии - расчетные задачи или лабораторные опыт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по информатике - расчетные задачи, задания по разработке программ, задачи на построение алгоритмов, графиков, задания по определению умений и на</w:t>
        <w:softHyphen/>
        <w:t>выков работы с компьютеро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по биологии - практические задания по подготовке и исследованию микро</w:t>
        <w:softHyphen/>
        <w:t>препаратов, сравнительных характеристик гербарных материало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по др. учебным предметам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этом по каждому заданию практической части билетов представляют</w:t>
        <w:softHyphen/>
        <w:t>ся краткий алгоритм его выполнения и полная формулировка ответа.</w:t>
      </w:r>
    </w:p>
    <w:p>
      <w:pPr>
        <w:pStyle w:val="Normal"/>
        <w:tabs>
          <w:tab w:val="clear" w:pos="708"/>
          <w:tab w:val="left" w:pos="591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91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3.Школьные методические объединения рассматривают и принимают решения о внесении корректировок в тексты и практическую часть билетов для устных экзамен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.Комплект материалов должен включать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билеты с заданиями практической части, изготовленные по аналогии с основным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журнал с подробным изложением решен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инструкции по технике безопасности для решения экспериментальных задач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Содержание экзаменационных материалов после их рассмотрения на заседаниях методических объединений, принимается педагогическим советом, утверждается приказом директора образовательного учрежден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.Руководитель общеобразовательного учреждения утверждает подготовлен</w:t>
        <w:softHyphen/>
        <w:t>ный экзаменационный материал в соответствии с нижеуказанным образцом. "Утверждено". Директор школы (подпись) Дата Печать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7.Не позже, чем за 2 недели до начала экзаменов, экзаменационный материал сдается на хранение в сейф руководителя образовательного учреждения. Подготовленные экзаменационные материалы хранятся в сейфе руководителя общеобразовательного учреждения до дня экзамена и выдаются им председателю экзаменационной комиссии класса за один час до начала экзаме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8.После экзамена все экзаменационные материалы и бланки выпускников сдаются на хранение руководителю общеобразовательного учрежд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9.Экзаменационные материалы и бланки устных ответов могут выдаваться председателю конфликтной комиссии при рассмотрении выпускником (или его родителями, законными представителями)на определенное время под расписк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0.Экзаменационные письменные работы обучающихся сдаются председателю экзаменационной комиссии, хранятся в сейфе и выдаются ежедневно на проверку членам экзаменационной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1.По окончании итоговой аттестации  обучающихся экзаменационные работы и материалы к экзаменам сдаются на хранение директору школы, в течение года хранятся в сейфе, после чего передаются в архив школы и хранятся там пять л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12.Тексты аттестационных материалов для проведения экзамена выпускникам, сдающим экзамены досрочно, заболевшим в период годовой аттестации, повторно сдающим выпускные экзамены, готовят с учетом выбора предметов. Порядок экспертизы, хранения, осуществляется в соответствии с настоящим Положени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2:00Z</dcterms:created>
  <dc:creator>ВЕРА ВАСИЛЬЕВНА</dc:creator>
  <dc:description/>
  <cp:keywords/>
  <dc:language>en-US</dc:language>
  <cp:lastModifiedBy>122121</cp:lastModifiedBy>
  <dcterms:modified xsi:type="dcterms:W3CDTF">2007-12-31T23:22:00Z</dcterms:modified>
  <cp:revision>2</cp:revision>
  <dc:subject/>
  <dc:title> </dc:title>
</cp:coreProperties>
</file>