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правления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« Мельцанская СОШ» им. Е.Д.Трубкиной ( дошкольная группа) Старошайговского муниципального района Республики Морд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2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1037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11518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 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11518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  <w:tab w:val="left" w:pos="58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188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41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63pt,12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34pt,122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2628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211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left" w:pos="76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57.6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13804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6670</wp:posOffset>
                </wp:positionV>
                <wp:extent cx="13804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79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0" cy="2286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5pt" to="270pt,192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95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7940</wp:posOffset>
                </wp:positionH>
                <wp:positionV relativeFrom="paragraph">
                  <wp:posOffset>1905</wp:posOffset>
                </wp:positionV>
                <wp:extent cx="0" cy="2286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0.15pt" to="202.2pt,180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1028700" cy="800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197.95pt,7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7150</wp:posOffset>
                </wp:positionV>
                <wp:extent cx="1151890" cy="923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ов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ов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  <w:tab w:val="left" w:pos="5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41.95pt,-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4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9144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4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923290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1151890" cy="21094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6.1pt;mso-wrap-distance-left:9.05pt;mso-wrap-distance-right:9.05pt;mso-wrap-distance-top:0pt;mso-wrap-distance-bottom:0pt;margin-top: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04:00Z</dcterms:created>
  <dc:creator>Алексей</dc:creator>
  <dc:description/>
  <dc:language>en-US</dc:language>
  <cp:lastModifiedBy>Никита</cp:lastModifiedBy>
  <cp:lastPrinted>2002-01-01T01:17:00Z</cp:lastPrinted>
  <dcterms:modified xsi:type="dcterms:W3CDTF">2022-09-19T18:04:00Z</dcterms:modified>
  <cp:revision>2</cp:revision>
  <dc:subject/>
  <dc:title>Структура управления образовательного учреждения</dc:title>
</cp:coreProperties>
</file>